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, Starodubečská 413, 107 00 Praha 10 – Dubeč</w:t>
      </w:r>
    </w:p>
    <w:p>
      <w:pPr>
        <w:pStyle w:val="Normal"/>
        <w:jc w:val="center"/>
        <w:rPr/>
      </w:pPr>
      <w:r>
        <w:rPr/>
        <w:t>Tel. i fax: 272 702 414, tel. 272 701 838, e-mail: reditel@zsdubec.c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uvolnění žáka z vyučování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Na základě</w:t>
      </w:r>
      <w:r>
        <w:rPr>
          <w:rFonts w:cs="TimesNewRoman" w:ascii="TimesNewRoman" w:hAnsi="TimesNewRoman"/>
        </w:rPr>
        <w:t xml:space="preserve"> </w:t>
      </w:r>
      <w:r>
        <w:rPr/>
        <w:t>zákona</w:t>
      </w:r>
      <w:r>
        <w:rPr>
          <w:rFonts w:cs="TimesNewRoman" w:ascii="TimesNewRoman" w:hAnsi="TimesNewRoman"/>
        </w:rPr>
        <w:t xml:space="preserve"> </w:t>
      </w:r>
      <w:r>
        <w:rPr/>
        <w:t>č.</w:t>
      </w:r>
      <w:r>
        <w:rPr>
          <w:rFonts w:cs="TimesNewRoman" w:ascii="TimesNewRoman" w:hAnsi="TimesNewRoman"/>
        </w:rPr>
        <w:t xml:space="preserve"> </w:t>
      </w:r>
      <w:r>
        <w:rPr/>
        <w:t xml:space="preserve"> 561/2004 Sb. § 67 odst. 3 a platného školního řádu žádám o uvolnění</w:t>
      </w:r>
    </w:p>
    <w:p>
      <w:pPr>
        <w:pStyle w:val="Normal"/>
        <w:autoSpaceDE w:val="false"/>
        <w:rPr/>
      </w:pPr>
      <w:r>
        <w:rPr/>
        <w:t>žáka/žákyně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: ……………………………….………………… třída: ……….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vyučování: dne: ……………………………...od: ………..………..do: ……………….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 důvodu: 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 svého syna/svou dceru přebírám v této době plnou zodpovědnos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méno a příjmení zákonného zástupce: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bydliště: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íslo OP: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……………………..</w:t>
        <w:tab/>
        <w:tab/>
        <w:tab/>
        <w:t>podpis zák. zástupce: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ádost slouží k o uvolnění žáka v průběhu výuky, kdy má škola za žáka odpovědnost. Proto je nutná jednoznačná identifikace osoby, která žádost podává a tím tuto odpovědnost přebírá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to žádost neslouží k shromažďování údajů o zákonných zástupcích ve smyslu GDPR a bude uchována pouze do té doby, než bude nepřítomnost žáka omluvena prostřednictvím omluvného listu. Poté bude skartována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4:00Z</dcterms:created>
  <dc:creator>Tom</dc:creator>
  <dc:description/>
  <dc:language>en-US</dc:language>
  <cp:lastModifiedBy>Jan Mareš</cp:lastModifiedBy>
  <cp:lastPrinted>1995-11-21T17:41:00Z</cp:lastPrinted>
  <dcterms:modified xsi:type="dcterms:W3CDTF">2020-09-08T12:41:52Z</dcterms:modified>
  <cp:revision>4</cp:revision>
  <dc:subject/>
  <dc:title>Žádosto uvolnění žáka z vyučování</dc:title>
</cp:coreProperties>
</file>